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Nr zgłosz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8000"/>
              </w:rPr>
            </w:pPr>
            <w:r>
              <w:rPr>
                <w:color w:val="008000"/>
              </w:rPr>
              <w:t>Rodzaj nośni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8000"/>
              </w:rPr>
            </w:pPr>
            <w:r>
              <w:rPr>
                <w:color w:val="008000"/>
              </w:rPr>
              <w:t>Kod zgłoszeni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8000"/>
              </w:rPr>
            </w:pPr>
            <w:r>
              <w:rPr>
                <w:color w:val="008000"/>
              </w:rPr>
              <w:t>Data wpłynięc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spacing w:lineRule="atLeast" w:line="10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spacing w:lineRule="atLeast" w:line="10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spacing w:lineRule="atLeast" w:line="10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spacing w:lineRule="atLeast" w:line="100"/>
        <w:jc w:val="center"/>
        <w:rPr>
          <w:color w:val="000000"/>
        </w:rPr>
      </w:pPr>
      <w:r>
        <w:rPr>
          <w:color w:val="000000"/>
          <w:sz w:val="24"/>
          <w:u w:val="none"/>
        </w:rPr>
        <w:t>KARTA ZGŁOSZENIA</w:t>
      </w:r>
    </w:p>
    <w:p>
      <w:pPr>
        <w:pStyle w:val="Tekstpodstawowywciety"/>
        <w:jc w:val="center"/>
        <w:rPr>
          <w:color w:val="000000"/>
          <w:szCs w:val="24"/>
        </w:rPr>
      </w:pPr>
      <w:r>
        <w:rPr>
          <w:color w:val="000000"/>
          <w:szCs w:val="24"/>
        </w:rPr>
        <w:t>do 11. edycji Festiwalu Zaczarowanej Piosenki im. Marka Grechuty</w:t>
      </w:r>
    </w:p>
    <w:p>
      <w:pPr>
        <w:pStyle w:val="Tekstpodstawowywciet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i/>
          <w:color w:val="000000"/>
          <w:sz w:val="19"/>
          <w:szCs w:val="19"/>
        </w:rPr>
        <w:t>Bardzo prosimy o CZYTELNE wypełnienie ankiety. Prosimy także zwrócić uwagę na to, czy podałeś właściwe dane adresowe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i numery telefonów. Są one niezbędne do skontaktowania się z tymi, którzy zakwalifikują się do kolejnych etapów. 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e uczestnika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Imię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Nazwisko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Data i miejsce urodzenia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 xml:space="preserve">Adres stałego zameldowania: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Adres korespondencyjny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/>
            </w:pPr>
            <w:r>
              <w:rPr>
                <w:sz w:val="19"/>
                <w:szCs w:val="19"/>
                <w:shd w:fill="E6E6E6" w:val="clear"/>
              </w:rPr>
              <w:t>Telefon kontaktowy (najlepiej komórkowy)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Tytuł utworu (materiału zgłoszeniowego)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pacing w:lineRule="atLeast" w:line="100"/>
              <w:rPr/>
            </w:pPr>
            <w:r>
              <w:rPr>
                <w:color w:val="000000"/>
                <w:sz w:val="19"/>
                <w:szCs w:val="19"/>
                <w:shd w:fill="E6E6E6" w:val="clear"/>
              </w:rPr>
              <w:t>e-mail</w:t>
            </w:r>
            <w:r>
              <w:rPr>
                <w:color w:val="000000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color w:val="000000"/>
                <w:sz w:val="13"/>
                <w:szCs w:val="13"/>
                <w:shd w:fill="E6E6E6" w:val="clear"/>
              </w:rPr>
              <w:t xml:space="preserve">(może być grzecznościowy: rodziców, nauczyciela, szkoły, prosimy wtedy umieścić odpowiednią adnotację)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i/>
          <w:color w:val="000000"/>
          <w:sz w:val="19"/>
          <w:szCs w:val="19"/>
        </w:rPr>
        <w:tab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ię ojca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ię matki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sel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P: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ane osoby zgłaszającej (w przypadku, gdy jest nią opiekun prawny Uczestnika nieposiadającego pełnej zdolności do czynności prawnych)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ałego zameldowania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wodu osobisteg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Telefon kontaktowy (najlepiej komórkow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Niniejszym, działając we własnym imieniu  jako Uczestnik / jako opiekun prawny Uczestnika </w:t>
      </w:r>
      <w:r>
        <w:rPr>
          <w:rStyle w:val="Znakiprzypiswdolnych"/>
          <w:rStyle w:val="FootnoteAnchor"/>
          <w:rFonts w:cs="Times New Roman"/>
          <w:color w:val="000000"/>
          <w:sz w:val="16"/>
          <w:szCs w:val="16"/>
        </w:rPr>
        <w:footnoteReference w:id="2"/>
      </w:r>
      <w:r>
        <w:rPr>
          <w:rFonts w:cs="Times New Roman"/>
          <w:color w:val="000000"/>
          <w:sz w:val="16"/>
          <w:szCs w:val="16"/>
        </w:rPr>
        <w:t xml:space="preserve">,  zgłaszam chęć uczestnictwa Uczestnika w Festiwalu  Zaczarowanej Piosenki im. Marka Grechuty w 2015 roku, organizowanym przez  </w:t>
      </w:r>
      <w:r>
        <w:rPr>
          <w:rFonts w:cs="Times New Roman"/>
          <w:sz w:val="16"/>
          <w:szCs w:val="16"/>
        </w:rPr>
        <w:t>Fundację Anny Dymnej „Mimo Wszystko”, Telewizję Polską SA oraz Narodowe Centrum Kultury</w:t>
      </w:r>
      <w:r>
        <w:rPr>
          <w:rFonts w:cs="Times New Roman"/>
          <w:color w:val="000000"/>
          <w:sz w:val="16"/>
          <w:szCs w:val="16"/>
        </w:rPr>
        <w:t xml:space="preserve">, zwanym „Konkursem”. Oświadczam, że zapoznałem/am się  z Regulaminem Konkursu  i przyjmuję określone w nim  warunki uczestnictwa.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Jednocześnie wyrażam zgodę  na wielokrotne, nieograniczone czasowo  i terytorialnie utrwalanie, używanie i rozpowszechnianie przez Organizatorów Konkursu  wizerunku, głosu, wypowiedzi, artystycznych wykonań dotyczących Uczestnika ,  w dowolnej formie  </w:t>
      </w:r>
      <w:r>
        <w:rPr>
          <w:rFonts w:cs="Times New Roman"/>
          <w:spacing w:val="3"/>
          <w:sz w:val="16"/>
          <w:szCs w:val="16"/>
        </w:rPr>
        <w:t xml:space="preserve">oraz oprawie graficznej, zarówno w całości, jak i w części, a także w połączeniu z </w:t>
      </w:r>
      <w:r>
        <w:rPr>
          <w:rFonts w:cs="Times New Roman"/>
          <w:spacing w:val="6"/>
          <w:sz w:val="16"/>
          <w:szCs w:val="16"/>
        </w:rPr>
        <w:t xml:space="preserve">innymi utworami w rozumieniu prawa autorskiego, wizerunkami oraz elementami graficznymi i </w:t>
      </w:r>
      <w:r>
        <w:rPr>
          <w:rFonts w:cs="Times New Roman"/>
          <w:spacing w:val="-1"/>
          <w:sz w:val="16"/>
          <w:szCs w:val="16"/>
        </w:rPr>
        <w:t xml:space="preserve">formami graficzno-przestrzennymi oraz w postaci zbiorów wizerunków i innych form </w:t>
      </w:r>
      <w:r>
        <w:rPr>
          <w:rFonts w:cs="Times New Roman"/>
          <w:sz w:val="16"/>
          <w:szCs w:val="16"/>
        </w:rPr>
        <w:t xml:space="preserve">dla celów związanych z Konkursem, jak również ze statutową działalnością Fundacji  oraz dla celów Fundacji. Niniejsza zgoda  obejmuje w szczególności uprawnienie do utrwalania i </w:t>
      </w:r>
      <w:r>
        <w:rPr>
          <w:rFonts w:cs="Times New Roman"/>
          <w:color w:val="000000"/>
          <w:sz w:val="16"/>
          <w:szCs w:val="16"/>
        </w:rPr>
        <w:t>nadawania przez Telewizją Polskę SA przebiegu Konkursu i jego fragmentów.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Przekazuję autorskie prawa majątkowe i pokrewne oraz zezwalam  na wykonywanie praw zależnych na wszystkich polach eksploatacji,  w tym o których mowa w artykule 50 ustawy o prawie autorskim i prawach pokrewnych – do przekazanego na nośniku VHS/DVD/DVCAM/MINI DV utworu stanowiącego Materiał Zgłoszeniowy celem nadania telewizyjnego oraz w celach informacyjnych. W przypadku zgłoszenia jakichkolwiek roszczeń z tego tytułu zwalniam Organizatorów, z odpowiedzialności wobec osób trzecich. Egzemplarz przekazanego nośnika staje się własnością Fundacji Anny Dymnej „Mimo Wszystko” z chwilą przekazania. Niniejsza zgoda udzielana jest nieodpłatnie. 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, dnia …............................... roku</w:t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</w:t>
        <w:br/>
      </w:r>
      <w:r>
        <w:rPr>
          <w:rFonts w:cs="Arial"/>
          <w:i/>
          <w:color w:val="000000"/>
          <w:sz w:val="19"/>
          <w:szCs w:val="19"/>
        </w:rPr>
        <w:t>Podpis Uczestnika /Prawnego opiekuna</w:t>
      </w:r>
      <w:r>
        <w:rPr>
          <w:rStyle w:val="Znakiprzypiswdolnych"/>
          <w:rStyle w:val="FootnoteAnchor"/>
          <w:rFonts w:cs="Arial"/>
          <w:i/>
          <w:color w:val="000000"/>
          <w:sz w:val="19"/>
          <w:szCs w:val="19"/>
        </w:rPr>
        <w:footnoteReference w:id="3"/>
      </w:r>
      <w:r>
        <w:rPr>
          <w:rFonts w:cs="Arial"/>
          <w:i/>
          <w:color w:val="000000"/>
          <w:sz w:val="19"/>
          <w:szCs w:val="19"/>
        </w:rPr>
        <w:t xml:space="preserve"> (w przypadku osób, które</w:t>
        <w:br/>
        <w:t>nie ukończyły lat 13 lub są ubezwłasnowolnionych całkowicie).</w:t>
        <w:br/>
        <w:br/>
      </w:r>
      <w:r>
        <w:rPr>
          <w:i/>
          <w:color w:val="000000"/>
          <w:sz w:val="19"/>
          <w:szCs w:val="19"/>
        </w:rPr>
        <w:t xml:space="preserve">UWAGA: osoby , które ukończyły lat 13, a nie ukończyły 18 lub ubezwłasnowolnione częściowo podpisują kartę zgłoszeniową osobiście dołączając pisemną zgodę prawnego opiekuna, zgodnie ze wzorem stanowiącym odrębny załącznik do Regulaminu Konkursu. </w:t>
      </w:r>
    </w:p>
    <w:p>
      <w:pPr>
        <w:pStyle w:val="TextBodyIndent"/>
        <w:spacing w:lineRule="auto" w:line="240"/>
        <w:ind w:left="0" w:right="0" w:hanging="0"/>
        <w:rPr>
          <w:color w:val="000000"/>
        </w:rPr>
      </w:pPr>
      <w:r>
        <w:rPr>
          <w:color w:val="000000"/>
          <w:sz w:val="16"/>
          <w:szCs w:val="16"/>
        </w:rPr>
        <w:t xml:space="preserve">Wyrażam również zgodę na przetwarzanie przez Fundację, jako Administratora, moich danych osobowych oraz danych osobowych osoby zgłaszanej dla celów  związanych z Konkursem, jak również dla celów Fundacji, w tym celów informacyjnych i  promocyjnych,  zgodnie z przepisami ustawy z </w:t>
        <w:br/>
        <w:t xml:space="preserve">29 sierpnia 1997 r. o ochronie danych osobowych – Dz U z 2002 r., nr 101, poz. 926 z późniejszymi zmianami oraz oświadczam, że zostałem pouczony o przysługującym mi prawie  kontroli danych, ich poprawiania oraz żądania wstrzymania ich przetwarzania bądź usunięcia.  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, dnia …............................... roku</w:t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</w:t>
      </w:r>
      <w:r>
        <w:rPr>
          <w:color w:val="000000"/>
          <w:sz w:val="16"/>
          <w:szCs w:val="16"/>
        </w:rPr>
        <w:br/>
        <w:tab/>
        <w:tab/>
        <w:tab/>
      </w:r>
      <w:r>
        <w:rPr>
          <w:color w:val="000000"/>
          <w:sz w:val="19"/>
          <w:szCs w:val="19"/>
        </w:rPr>
        <w:t>podpis</w:t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tLeast" w:line="100"/>
        <w:jc w:val="center"/>
        <w:rPr>
          <w:color w:val="000000"/>
        </w:rPr>
      </w:pPr>
      <w:r>
        <w:rPr>
          <w:color w:val="000000"/>
          <w:sz w:val="24"/>
          <w:u w:val="none"/>
        </w:rPr>
        <w:t>INFORMACJE O UCZESTNIKU</w:t>
      </w:r>
    </w:p>
    <w:p>
      <w:pPr>
        <w:pStyle w:val="Tekstpodstawowywciet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(ta część ankiety pozwoli nam dowiedzieć się o Tobie więcej. Wypełnij ją z uwagą. Pamiętaj, to od Ciebie zależy, jak wiele informacji na Twój temat pozna Jury kwalifikacyjne. Te informacje pomagają nam również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w przygotowaniu sylwetek Półfinalistów).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tbl>
      <w:tblPr>
        <w:tblW w:w="96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: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piewam od                 lat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ateriale zgłoszeniowym zaśpiewałem/am piosenkę:                                                       autorstwa</w:t>
            </w:r>
          </w:p>
        </w:tc>
      </w:tr>
      <w:tr>
        <w:trPr>
          <w:trHeight w:val="591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ór ten wybrałem/am ponieważ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ieg kariery wokalnej (tutaj wymień wszystkie konkursy wokalne, w jakich startowałeś, napisz, gdzie  i od kiedy uczysz się śpiewać, nagrody, jakie wyśpiewałeś, wszystko, co chciałbyś, żebyśmy wiedzieli na twój temat)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grasz na jakimś instrumencie muzycznym i na jakim, od kiedy?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sam komponujesz albo piszesz teksty?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imi ulubionymi wokalistami są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ybyś sam miał wybrać piosenkę, którą chciałbyś zaśpiewać w finale, to wybrałbyś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nieważ: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ysz o zaśpiewaniu w duecie z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waż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je credo życiowe to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Napisz nam jeszcze kilka słów o sobie ;-)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wolny spędzam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m największym marzeniem jest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 jest miejsce dla Ciebie. Przekonaj nas, że to właśnie Ciebie powinniśmy zaprosić do udziału w Konkursie. Napisz wszystko, co powinniśmy wiedzieć na twój temat.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Heading1"/>
        <w:spacing w:lineRule="atLeast" w:line="10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NIE ZAPOMNIJ O WYSŁANIU ZAŁĄCZNIKÓW DO KARTY ZGŁOSZENIOWEJ!!!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sz w:val="40"/>
      <w:szCs w:val="24"/>
      <w:u w:val="single"/>
      <w:lang w:val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ety">
    <w:name w:val="Tekst podstawowy wciety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tLeast" w:line="300" w:before="280" w:after="280"/>
      <w:ind w:left="36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1:00Z</dcterms:created>
  <dc:creator>Jagoda Pecela</dc:creator>
  <dc:description/>
  <dc:language>en-US</dc:language>
  <cp:lastModifiedBy>szczaw</cp:lastModifiedBy>
  <dcterms:modified xsi:type="dcterms:W3CDTF">2015-01-12T09:41:00Z</dcterms:modified>
  <cp:revision>2</cp:revision>
  <dc:subject/>
  <dc:title/>
</cp:coreProperties>
</file>