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Miejsce i data:……………………201</w:t>
      </w:r>
      <w:ins w:id="0" w:author=" " w:date="2014-12-12T11:18:00Z">
        <w:r>
          <w:rPr/>
          <w:t>5</w:t>
        </w:r>
      </w:ins>
      <w:ins w:id="1" w:author="mkad" w:date="2013-12-17T12:11:00Z">
        <w:del w:id="2" w:author=" " w:date="2014-12-12T11:18:00Z">
          <w:r>
            <w:rPr/>
            <w:delText>4</w:delText>
          </w:r>
        </w:del>
      </w:ins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  <w:t>Ja niżej podpisana/y (imię i nazwisko)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:……………………………………………………………………………………….......</w:t>
      </w:r>
    </w:p>
    <w:p>
      <w:pPr>
        <w:pStyle w:val="Normal"/>
        <w:spacing w:lineRule="auto" w:line="480"/>
        <w:jc w:val="both"/>
        <w:rPr/>
      </w:pPr>
      <w:r>
        <w:rPr/>
        <w:t>Numer dowodu osobistego:…………………………PESEL:……..…………………………..</w:t>
      </w:r>
    </w:p>
    <w:p>
      <w:pPr>
        <w:pStyle w:val="Normal"/>
        <w:spacing w:lineRule="auto" w:line="480"/>
        <w:jc w:val="both"/>
        <w:rPr/>
      </w:pPr>
      <w:r>
        <w:rPr/>
        <w:t>Wyrażam zgodę na udział  (imię i nazwisko)…………………………………………... PESEL ……………………………………….…………………..…………………………….</w:t>
      </w:r>
    </w:p>
    <w:p>
      <w:pPr>
        <w:pStyle w:val="Normal"/>
        <w:spacing w:lineRule="auto" w:line="480"/>
        <w:jc w:val="both"/>
        <w:rPr/>
      </w:pPr>
      <w:r>
        <w:rPr/>
        <w:t>adres (jeśli inny niż podany wyżej)…………………………………………………………..,</w:t>
      </w:r>
    </w:p>
    <w:p>
      <w:pPr>
        <w:pStyle w:val="Normal"/>
        <w:spacing w:lineRule="auto" w:line="480"/>
        <w:jc w:val="both"/>
        <w:rPr/>
      </w:pPr>
      <w:r>
        <w:rPr/>
        <w:t>którego jestem prawnym przedstawicielem, w Festiwalu Zaczarowanej</w:t>
      </w:r>
      <w:del w:id="3" w:author="szczaw" w:date="2016-01-11T10:53:00Z">
        <w:r>
          <w:rPr/>
          <w:delText xml:space="preserve"> Piosenki im Marka Grechuty</w:delText>
        </w:r>
      </w:del>
      <w:r>
        <w:rPr/>
        <w:t>, organizowanym przez Fundację Anny Dymnej „Mimo Wszystko”, Telewizję Polską SA. oraz  Narodowe Centrum Kultury, zwanym „Konkursem”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ednocześnie oświadczam, że zapoznałam/łem się z Regulaminem Konkursu i że zobowiązuję się do  jego przestrzegania jak również przestrzegania  go przez ……………………………………………………………….. (imię i nazwisko). </w:t>
      </w:r>
    </w:p>
    <w:p>
      <w:pPr>
        <w:pStyle w:val="Normal"/>
        <w:spacing w:lineRule="auto" w:line="480"/>
        <w:jc w:val="both"/>
        <w:rPr/>
      </w:pPr>
      <w:r>
        <w:rPr/>
        <w:t xml:space="preserve">Jednocześnie oświadczam, że będę odpowiedzialna/y za …………………………………. (imię i nazwisko) przez cały okres trwania Konkursu, a także w czasie dojazdów do miejsc jego odby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odpis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3:00Z</dcterms:created>
  <dc:creator>IT TVP SA</dc:creator>
  <dc:description/>
  <cp:keywords/>
  <dc:language>en-US</dc:language>
  <cp:lastModifiedBy>szczaw</cp:lastModifiedBy>
  <dcterms:modified xsi:type="dcterms:W3CDTF">2016-01-11T09:53:00Z</dcterms:modified>
  <cp:revision>2</cp:revision>
  <dc:subject/>
  <dc:title/>
</cp:coreProperties>
</file>