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wyrażeniu zgody na przetwarzanie danych osobowy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, że wyrażam zgodę na przetwarzanie moich danych osobowych, zawartych </w:t>
        <w:br/>
        <w:t>w przekazanych przeze mnie dokumentach, w związku ze zgłoszeniem do XVII Ogólnopolskiego Festiwalu Twórczości Teatralno-Muzycznej Osób Niepełnosprawnych Intelktualnie „Albertiana”, zgodnie z ustawą z 29 sierpnia 1997 r. o ochronie danych osobowych (Dz. U. z 2014 r., poz. 1182 j.t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czytelny podpis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, zgodnie z art. 24 ustawy o ochronie danych osobowych, zostałam/em poinformowana/y, ż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38" w:hanging="238"/>
        <w:jc w:val="both"/>
        <w:rPr/>
      </w:pPr>
      <w:r>
        <w:rPr/>
        <w:t xml:space="preserve">administratorem danych jest Fundacja Anny Dymnej „Mimo Wszystko” z siedzibą </w:t>
        <w:br/>
        <w:t xml:space="preserve">w Krakowie przy ul. Profesora Stefana Myczkowskiego 4, 30-198; 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jc w:val="both"/>
        <w:rPr/>
      </w:pPr>
      <w:r>
        <w:rPr/>
        <w:t xml:space="preserve">przekazane dane osobowe wykorzystane będą w celach organizacyjnych w związku z 17. edycją Ogólnopolskiego Festiwalu Twórczości Teatralno-Muzycznej Osób Niepełnosprawnych „Albertiana”; 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jc w:val="both"/>
        <w:rPr/>
      </w:pPr>
      <w:r>
        <w:rPr/>
        <w:t xml:space="preserve">przekazanie wyżej wskazanych danych jest dobrowolne, aczkolwiek niezbędne </w:t>
        <w:br/>
        <w:t>w procesie kwalifikacji;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jc w:val="both"/>
        <w:rPr/>
      </w:pPr>
      <w:r>
        <w:rPr/>
        <w:t>przysługuje mi prawo dostępu do treści moich danych oraz ich poprawi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czytelny podpis</w:t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7:00Z</dcterms:created>
  <dc:creator>paulina.walotek</dc:creator>
  <dc:description/>
  <cp:keywords/>
  <dc:language>en-US</dc:language>
  <cp:lastModifiedBy>BW</cp:lastModifiedBy>
  <dcterms:modified xsi:type="dcterms:W3CDTF">2016-10-02T13:16:00Z</dcterms:modified>
  <cp:revision>3</cp:revision>
  <dc:subject/>
  <dc:title/>
</cp:coreProperties>
</file>