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 wyrażeniu zgody na przetwarzanie danych osobowych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świadczam, że wyrażam zgodę na przetwarzanie moich danych osobowych/danych osobowych mojego podopiecznego, w tym danych, o których mowa w art. 27 ustawy z 29 sierpnia 1997 r. o ochronie danych osobowych (Dz. U. z 2014 r., poz. 1182 j.t.), a w szczególności danych o stanie zdrowia, zawartych w przekazanych przeze mnie dokumentach w związku z 17. edycją Ogólnopolskiego Festiwalu Twórczości Teatralno-Muzycznej Osób Niepełnosprawnych Intelektualnie „Albertiana”, przez upoważnionych pracowników Fundacji Anny Dymnej „Mimo Wszystko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czytelny podpis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Jednocześnie oświadczam, że, zgodnie z art. 24 ustawy o ochronie danych osobowych, zostałam/em poinformowana/y, że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238" w:hanging="238"/>
        <w:jc w:val="both"/>
        <w:rPr/>
      </w:pPr>
      <w:r>
        <w:rPr/>
        <w:t xml:space="preserve">administratorem danych jest Fundacja Anny Dymnej „Mimo Wszystko” z siedzibą w Krakowie przy ul. Profesora Stefana Myczkowskiego 4, 30-198; </w:t>
      </w:r>
    </w:p>
    <w:p>
      <w:pPr>
        <w:pStyle w:val="Normal"/>
        <w:numPr>
          <w:ilvl w:val="0"/>
          <w:numId w:val="1"/>
        </w:numPr>
        <w:spacing w:lineRule="auto" w:line="360"/>
        <w:ind w:left="240" w:hanging="240"/>
        <w:jc w:val="both"/>
        <w:rPr/>
      </w:pPr>
      <w:r>
        <w:rPr/>
        <w:t xml:space="preserve">przekazane dane osobowe wykorzystane będą w celu zakwalifikowania do XVII Ogólnopolskiego Festiwalu Twórczości Teatralno-Muzycznej Osób Niepełnosprawnych „Albertiana;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360"/>
        <w:ind w:left="240" w:hanging="240"/>
        <w:jc w:val="both"/>
        <w:rPr/>
      </w:pPr>
      <w:r>
        <w:rPr/>
        <w:t xml:space="preserve">przekazanie wyżej wskazanych danych jest dobrowolne, aczkolwiek niezbędne </w:t>
        <w:br/>
        <w:t>w procesie kwalifikacji;</w:t>
      </w:r>
    </w:p>
    <w:p>
      <w:pPr>
        <w:pStyle w:val="Normal"/>
        <w:numPr>
          <w:ilvl w:val="0"/>
          <w:numId w:val="1"/>
        </w:numPr>
        <w:spacing w:lineRule="auto" w:line="360"/>
        <w:ind w:left="240" w:hanging="240"/>
        <w:jc w:val="both"/>
        <w:rPr/>
      </w:pPr>
      <w:r>
        <w:rPr/>
        <w:t>przysługuje mi prawo do dostępu do treści moich danych oraz ich poprawi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zytelny podpis</w:t>
        <w:tab/>
        <w:tab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40:00Z</dcterms:created>
  <dc:creator>paulina.walotek</dc:creator>
  <dc:description/>
  <cp:keywords/>
  <dc:language>en-US</dc:language>
  <cp:lastModifiedBy>BW</cp:lastModifiedBy>
  <dcterms:modified xsi:type="dcterms:W3CDTF">2016-10-02T13:16:00Z</dcterms:modified>
  <cp:revision>3</cp:revision>
  <dc:subject/>
  <dc:title/>
</cp:coreProperties>
</file>