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8. OGÓLNOPOLSKI FESTIWAL TWÓRCZ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TEATRALNO-MUZYCZNEJ OSÓB </w:t>
        <w:br/>
        <w:t>NIEPEŁNOSPRAWNYCH INTELEKTUAL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LBERTIAN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 UCZESTNICY I ORGANIZATORZY FESTIWAL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Uczestnikami </w:t>
      </w:r>
      <w:r>
        <w:rPr>
          <w:sz w:val="28"/>
        </w:rPr>
        <w:t>Festiwalu są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‒ </w:t>
      </w:r>
      <w:r>
        <w:rPr>
          <w:b/>
          <w:sz w:val="28"/>
        </w:rPr>
        <w:t>zespoły teatralne</w:t>
      </w:r>
      <w:r>
        <w:rPr>
          <w:sz w:val="28"/>
        </w:rPr>
        <w:t xml:space="preserve"> składające się z osób niepełnosprawnych intelektualnie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‒ </w:t>
      </w:r>
      <w:r>
        <w:rPr>
          <w:b/>
          <w:sz w:val="28"/>
        </w:rPr>
        <w:t>wokaliści</w:t>
      </w:r>
      <w:r>
        <w:rPr>
          <w:sz w:val="28"/>
        </w:rPr>
        <w:t xml:space="preserve"> niepełnosprawni intelektual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8"/>
        </w:rPr>
        <w:t xml:space="preserve">Organizatorami Festiwalu </w:t>
      </w:r>
      <w:r>
        <w:rPr>
          <w:sz w:val="28"/>
        </w:rPr>
        <w:t>s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Fundacja Anny Dymnej „Mimo Wszystko” w Krakowie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Fundacja im. Brata Alberta w Radwanowicach. </w:t>
      </w:r>
    </w:p>
    <w:p>
      <w:pPr>
        <w:pStyle w:val="Heading1"/>
        <w:numPr>
          <w:ilvl w:val="0"/>
          <w:numId w:val="8"/>
        </w:numPr>
        <w:rPr/>
      </w:pPr>
      <w:r>
        <w:rPr/>
        <w:t>CEL FESTIWA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Celem Festiwalu jest działanie na rzecz osób niepełnosprawnych intelektualnie poprze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wanie twórczości teatralno-muzycznej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ktywizację osób niepełnosprawnych w życiu publicznym, społecznym </w:t>
        <w:br/>
        <w:t>i kultural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kwidowanie barier i przywracanie do pełnego uczestnictwa osób niepełnosprawnych w życiu społecznym.</w:t>
      </w:r>
    </w:p>
    <w:p>
      <w:pPr>
        <w:pStyle w:val="Heading1"/>
        <w:rPr/>
      </w:pPr>
      <w:r>
        <w:rPr/>
        <w:t>3. TERMIN I MIEJSCE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I etap – </w:t>
      </w:r>
      <w:r>
        <w:rPr>
          <w:b w:val="false"/>
        </w:rPr>
        <w:t>nadsyłanie płyt z zapisem w formacie DVD z nagranym przedstawieniem teatralnym lub wykonaniem utworu muzycznego przez wokalistę pod adres koordynatora regionu – do 21 grudnia 2017 roku. Ogłoszenie wyników I etapu – do 11 stycznia 2018 roku.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II etap – </w:t>
      </w:r>
      <w:r>
        <w:rPr>
          <w:b w:val="false"/>
        </w:rPr>
        <w:t>przegląd grup teatralnych i wokalistów ‒ w miejscu wyznaczonym przez koordynatorów, w terminie do 23 lutego 2018 roku.</w:t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III etap – </w:t>
      </w:r>
      <w:r>
        <w:rPr>
          <w:b w:val="false"/>
        </w:rPr>
        <w:t xml:space="preserve">finał – 19 marca 2018 r., </w:t>
      </w:r>
      <w:r>
        <w:rPr/>
        <w:t xml:space="preserve">Teatr im. J. Słowackiego w Krakowie, </w:t>
        <w:br/>
        <w:t>pl. Św. Ducha 1.</w:t>
      </w:r>
    </w:p>
    <w:p>
      <w:pPr>
        <w:pStyle w:val="Heading1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tor zastrzega sobie prawo do zmiany terminów wszystkich etapów oraz terminu gali finałowej konkursu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RZEBIEG KONKURS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Konkurs składa się z trzech etapów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 etap</w:t>
      </w:r>
      <w:r>
        <w:rPr>
          <w:sz w:val="28"/>
        </w:rPr>
        <w:t xml:space="preserve"> – eliminacje regionalne: przegląd spektakli nagranych na płytach z zapisem </w:t>
        <w:br/>
        <w:t>w formacie DVD, zebranych w danym regionie; wybór do 9 najlepszych zespołów teatralnych z danego regionu i najlepszych 3 wokalistów z danego region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I etap</w:t>
      </w:r>
      <w:r>
        <w:rPr>
          <w:sz w:val="28"/>
        </w:rPr>
        <w:t xml:space="preserve"> – konkurs sceniczny zespołów i wokalistów z danego regionu (do 9 zespołów i 3 wokalistów), wybór zwycięzców z regionu: 3 zespoły teatralne i 1 wokalist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II etap</w:t>
      </w:r>
      <w:r>
        <w:rPr>
          <w:sz w:val="28"/>
        </w:rPr>
        <w:t xml:space="preserve"> – koncert finałowy z udziałem zwycięzców konkursu z poszczególnych regio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EGIONY KONKURS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ykaz regionów stanowi Załącznik nr 1 do niniejszego Regulamin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Należy wybrać odpowiedni region i wysłać materiał na płycie z zapisem </w:t>
        <w:br/>
        <w:t>w formacie DVD pod adres koordynator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jmuje się, że region, w którym startuje dany uczestnik, winien pokrywać się z miejscem jego działalnośc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Jeśli dany uczestnik działa na terenie dwóch lub więcej regionów, musi wybrać jeden region, który będzie reprezentował podczas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Zgłoszenie tego samego zespołu lub wokalisty w dwóch lub więcej regionach spowoduje dyskwalifikację tego uczest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GÓLNE ZASADY PRZYGOTOWANIA I PRZEPROWADZENIA WYSTĘP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Grupy teatral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>Czas trwania jednego pokazu teatralnego – maks. 15 min; zwarta forma sceniczna:</w:t>
      </w:r>
    </w:p>
    <w:p>
      <w:pPr>
        <w:pStyle w:val="Tekstpodstawowy2"/>
        <w:ind w:left="708" w:hanging="0"/>
        <w:rPr/>
      </w:pPr>
      <w:r>
        <w:rPr/>
        <w:t xml:space="preserve">– </w:t>
      </w:r>
      <w:r>
        <w:rPr/>
        <w:t>teatralna</w:t>
      </w:r>
    </w:p>
    <w:p>
      <w:pPr>
        <w:pStyle w:val="Tekstpodstawowy2"/>
        <w:ind w:left="708" w:hanging="0"/>
        <w:rPr/>
      </w:pPr>
      <w:r>
        <w:rPr/>
        <w:t xml:space="preserve">– </w:t>
      </w:r>
      <w:r>
        <w:rPr/>
        <w:t>baletowa</w:t>
      </w:r>
    </w:p>
    <w:p>
      <w:pPr>
        <w:pStyle w:val="Tekstpodstawowy2"/>
        <w:ind w:left="708" w:hanging="0"/>
        <w:rPr/>
      </w:pPr>
      <w:r>
        <w:rPr/>
        <w:t xml:space="preserve">– </w:t>
      </w:r>
      <w:r>
        <w:rPr/>
        <w:t>muzyczna</w:t>
      </w:r>
    </w:p>
    <w:p>
      <w:pPr>
        <w:pStyle w:val="Tekstpodstawowy2"/>
        <w:ind w:left="708" w:hanging="0"/>
        <w:rPr/>
      </w:pPr>
      <w:r>
        <w:rPr/>
        <w:t xml:space="preserve">– </w:t>
      </w:r>
      <w:r>
        <w:rPr/>
        <w:t>pantomimiczna lub łączenie tych form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Przekroczenie czasu występu (15 minut) dyskwalifikuje uczestnictwo zespołu w konkursie. Dyskwalifikacja może nastąpić na każdym etapie Festiwalu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Pracownicy, terapeuci lub wolontariusze nie mogą brać udziału w występie, wyjątek stanowi akompaniator dla zespołu teatralnego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rganizatorzy zastrzegają sobie prawo ustalenia kolejności występów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Przygotowanie spektaklu i jego przeprowadzenie przez Uczestnika następuje na jego koszt. 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Podczas przeglądów Organizator zapewnia salę sceniczną posiadającą standardowe wyposażenie techniczne.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rganizatorzy nie zapewniają zwrotów kosztów podróży oraz noclegów (</w:t>
      </w:r>
      <w:r>
        <w:rPr>
          <w:rStyle w:val="3oh"/>
        </w:rPr>
        <w:t>zwrot kosztów podróży oraz noclegów może nastąpić w III etapie konkursu, jeśli Organizator otrzyma dofinansowanie ze środków publicznych)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</w:rPr>
        <w:t>Wokalis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>Czas trwania jednego utworu muzycznego maks. 5-7 minut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Przekroczenie czasu występu dyskwalifikuje wokalistę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Dyskwalifikacja może nastąpić na każdym etapie Festiwalu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Pracownicy, terapeuci lub wolontariusze nie mogą brać udziału w występie, wyjątek stanowi akompaniator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rganizatorzy zastrzegają sobie prawo ustalenia kolejności występów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Przygotowanie Uczestnika następuje na jego koszt. 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rganizator zapewnia salę sceniczną posiadającą standardowe wyposażenie techniczne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Organizatorzy nie zapewniają zwrotów kosztów podróży oraz noclegów (</w:t>
      </w:r>
      <w:r>
        <w:rPr>
          <w:rStyle w:val="3oh"/>
          <w:sz w:val="28"/>
          <w:szCs w:val="28"/>
        </w:rPr>
        <w:t>zwrot kosztów podróży oraz noclegów może nastąpić w III etapie konkursu, jeśli Organizator otrzyma dofinansowanie ze środków publicznych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ZASADY POSTĘPOWANIA W POSZCZEGÓLNYCH ETAPACH FESTIWAL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I etap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>
          <w:b/>
          <w:b/>
        </w:rPr>
      </w:pPr>
      <w:r>
        <w:rPr/>
        <w:t>Należy przesłać, do koordynatora z danego regionu, spektakl lub utwór muzyczny nagrany na płycie z zapisem w formacie DVD wraz z kompletem dokumentów. Komplet dokumentów stanowi: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1440" w:hanging="0"/>
        <w:rPr/>
      </w:pPr>
      <w:r>
        <w:rPr/>
        <w:t xml:space="preserve">– </w:t>
      </w:r>
      <w:r>
        <w:rPr/>
        <w:t>karta zgłoszeniowa z informacją o zespole i/lub wokaliście do wykorzystania w folderze wraz ze zdjęciem zespołu lub wokalisty oraz z załącznikami;</w:t>
      </w:r>
    </w:p>
    <w:p>
      <w:pPr>
        <w:pStyle w:val="Tekstpodstawowy2"/>
        <w:rPr>
          <w:b/>
          <w:b/>
        </w:rPr>
      </w:pPr>
      <w:r>
        <w:rPr/>
        <w:t xml:space="preserve">                     – </w:t>
      </w:r>
      <w:r>
        <w:rPr/>
        <w:t xml:space="preserve">kopie </w:t>
      </w:r>
      <w:r>
        <w:rPr>
          <w:b/>
        </w:rPr>
        <w:t>orzeczeń o niepełnosprawności</w:t>
      </w:r>
      <w:r>
        <w:rPr/>
        <w:t xml:space="preserve"> (potwierdzone pieczątką za     zgodność z oryginałem) </w:t>
      </w:r>
      <w:r>
        <w:rPr>
          <w:b/>
        </w:rPr>
        <w:t>wszystkich</w:t>
      </w:r>
      <w:r>
        <w:rPr/>
        <w:t xml:space="preserve"> występujących artystów. </w:t>
      </w:r>
      <w:r>
        <w:rPr>
          <w:b/>
        </w:rPr>
        <w:t xml:space="preserve">Termin nadsyłania kompletnych zgłoszeń: 21 grudnia 2017 r. 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  <w:t>Uwaga: zgłoszenia niepełne – niezawierające kompletu dokumentów – nie zostaną zakwalifikowane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>Nagranie spektaklu na płycie z zapisem w formacie DVD powinno obejmować okno sceniczne, które pokazuje całą scenografię oraz lewą i prawą stronę sceny. W przypadku braku możliwości uruchomienia płyty lub bardzo złej jakości nagrania, które uniemożliwi ocenę spektaklu, organizator zastrzega sobie prawo odrzucenia zgłoszenia podczas I etapu konkursu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Spośród przesłanych płyt DVD jury wybierze </w:t>
      </w:r>
      <w:r>
        <w:rPr>
          <w:b/>
        </w:rPr>
        <w:t>do 9</w:t>
      </w:r>
      <w:r>
        <w:rPr/>
        <w:t xml:space="preserve"> przedstawień oraz </w:t>
      </w:r>
      <w:r>
        <w:rPr>
          <w:b/>
        </w:rPr>
        <w:t>3</w:t>
      </w:r>
      <w:r>
        <w:rPr/>
        <w:t xml:space="preserve"> wokalistów w każdym z regio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II etap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>Termin II etapu zostanie ustalony nie później niż do 23 lutego 2018 r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 terminie II etapu zespoły i wokaliści, wyłonieni w etapie I, zostaną powiadomieni telefonicznie oraz pisemni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>Wybrane w I etapie zespoły wystąpią na scenie przed jury, które wyłoni 3 najlepsze spektakle i 1 wokalistę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Ogłoszenie wyników odbędzie się w dniu eliminacji, po zakończeniu występów wszystkich zespołów i wokalistów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rPr/>
      </w:pPr>
      <w:r>
        <w:rPr/>
        <w:t>Eliminacje II etapu będą trwały nie dłużej niż 4,5 godziny. W ciągu godziny od występu ostatniego zespołu jury ma obowiązek ogłosić wyniki elimin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 et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2"/>
          <w:numId w:val="3"/>
        </w:numPr>
        <w:rPr/>
      </w:pPr>
      <w:r>
        <w:rPr/>
        <w:t xml:space="preserve">Finał Festiwalu odbędzie się w Teatrze im. J. Słowackiego w Krakowie </w:t>
        <w:br/>
        <w:t>19 marca 2018 r. (poniedziałek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Nagroda za zajęcie I miejsca w regionie – zespół i wokalista wystąpi na deskach Teatru im. J. Słowackiego w Krakowie, podczas finału 18. Ogólnopolskiego Festiwalu Twórczości Teatralno-Muzycznej Osób Niepełnosprawnych Intelektualnie „Albertiana” oraz otrzyma Maskę Teatru </w:t>
        <w:br/>
        <w:t>i nagrody rzeczowe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Nagroda za zajęcie II i III miejsca w regionie – delegacje zespołów teatralnych (maks. 10-osobowe) są zapraszane na widownię do uczestniczenia </w:t>
        <w:br/>
        <w:t xml:space="preserve">w finale Festiwalu; otrzymają w Teatrze im. Juliusza Słowackiego </w:t>
        <w:br/>
        <w:t>w Krakowie nagrody rzeczowe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/>
        <w:t>W przeglądzie finałowym uczestniczy także, jako gospodarz Festiwalu, Teatr „Radwanek” (występ poza konkursem).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Przegląd finałowy nie ma charakteru konkursu, a jego celem jest zaprezentowanie zwycięzców eliminacji regionalnych. </w:t>
      </w:r>
    </w:p>
    <w:p>
      <w:pPr>
        <w:pStyle w:val="Akapitzlist"/>
        <w:rPr/>
      </w:pPr>
      <w:r>
        <w:rPr/>
      </w:r>
    </w:p>
    <w:p>
      <w:pPr>
        <w:pStyle w:val="Tekstpodstawowy2"/>
        <w:numPr>
          <w:ilvl w:val="1"/>
          <w:numId w:val="6"/>
        </w:numPr>
        <w:rPr/>
      </w:pPr>
      <w:r>
        <w:rPr/>
        <w:t>Zespoły teatralne oraz soliści, którzy zajęli 1. miejsce w 18. Ogólnopolskim Festiwalu Twórczości Teatralno-Muzycznej Osób Niepełnosprawnych Intelektualnie „Albertiana”, otrzymają nagrody pieniężne w wysokości odpowiednio 3000,00 zł i 500,00 zł pod warunkiem przyznania Fundacji Anny Dymnej „Mimo Wszystko” dotacji z Ministerstwa Kultury i Dziedzictwa Narodowego na ten c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9. KRYTERIA OCENY KONKURS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rzegląd teatral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>a) wrażenia artystyczn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b) dostosowanie programu do osób biorących udział w spektakl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stęp wokalist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wrażenie artyst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znajomość teks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melodyjnoś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Do oceny w regionalnych przeglądach konkursowych organizator tworzy komisje konkursow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</w:rPr>
        <w:t xml:space="preserve">W celu przeprowadzenia wyboru najlepszych zespołów, w ramach I etapu eliminacji, komisja konkursowa wskaże maksymalnie 9 najlepszych zespołów </w:t>
        <w:br/>
        <w:t>i 3 wokalistów w regionie na podstawie przedłożonych płyt DV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</w:rPr>
        <w:t xml:space="preserve">W celu przeprowadzenia wyboru najlepszych zespołów i wokalistów, </w:t>
        <w:br/>
        <w:t>w ramach II etapu eliminacji regionalnych Festiwalu, komisja konkursowa dokona wyboru najlepszych 3 zespołów i 1 wokalisty w regionie, w ramach zorganizowanego przeglądu teatral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</w:rPr>
        <w:t>Ustala się, że komisja konkursowa, w niezmienionym składzie, oceni wszystkich uczestników prezentujących się w danym regionie. Niedopuszczalna jest zmiana składu zespołu w ramach jednego etap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</w:rPr>
        <w:t xml:space="preserve">Z czynności oceny sporządzony zostaje protokół. Przyjmuje się, że </w:t>
        <w:br/>
        <w:t>w protokole z II etapu eliminacji regionalnych winny zostać sporządzone opisowe oceny uczestników i przyczyny wyboru zwycięzc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W zakresie dokonywanych ocen występów komisja konkursowa decyduje większością głosów. </w:t>
      </w:r>
    </w:p>
    <w:p>
      <w:pPr>
        <w:pStyle w:val="Akapitzlis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Decyzje komisji konkursowej są ostateczne i nie przysługują od nich żadne od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obowiązuje od 25 października 2017 r.</w:t>
      </w:r>
    </w:p>
    <w:p>
      <w:pPr>
        <w:pStyle w:val="Heading1"/>
        <w:numPr>
          <w:ilvl w:val="1"/>
          <w:numId w:val="4"/>
        </w:numPr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Organizator zastrzega sobie prawo do zmiany niniejszego Regulaminu </w:t>
        <w:br/>
        <w:t xml:space="preserve">w każdym czasie, bez podania przyczyny, poprzez zamieszczenie odpowiedniej informacji na stronach internetowych </w:t>
      </w:r>
      <w:r>
        <w:rPr/>
        <w:t>www.mimowszystko.org</w:t>
      </w:r>
      <w:r>
        <w:rPr>
          <w:b w:val="false"/>
        </w:rPr>
        <w:t xml:space="preserve"> oraz </w:t>
      </w:r>
      <w:hyperlink r:id="rId2">
        <w:r>
          <w:rPr>
            <w:rStyle w:val="InternetLink"/>
          </w:rPr>
          <w:t>www.albert.krakow.pl</w:t>
        </w:r>
      </w:hyperlink>
      <w:r>
        <w:rPr>
          <w:b w:val="false"/>
        </w:rPr>
        <w:t xml:space="preserve">. Dotyczy to również terminów wszystkich etapów oraz terminu gali finałowej konkursu. Zmieniony regulamin wchodzi w życie z chwilą jego opublikowania na stronach internetowych </w:t>
      </w:r>
      <w:hyperlink r:id="rId3">
        <w:r>
          <w:rPr>
            <w:rStyle w:val="InternetLink"/>
          </w:rPr>
          <w:t>www.mimowszystko.org</w:t>
        </w:r>
      </w:hyperlink>
      <w:r>
        <w:rPr>
          <w:b w:val="false"/>
        </w:rPr>
        <w:t xml:space="preserve"> oraz </w:t>
      </w:r>
      <w:hyperlink r:id="rId4">
        <w:r>
          <w:rPr>
            <w:rStyle w:val="InternetLink"/>
          </w:rPr>
          <w:t>www.albert.krakow.pl</w:t>
        </w:r>
      </w:hyperlink>
      <w:r>
        <w:rPr>
          <w:b w:val="false"/>
        </w:rPr>
        <w:t>. Zmiany regulaminu nie mogą rodzić skutków finansowych dla uczestników konkurs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iekolwiek pytania lub wątpliwości w sprawie regulaminu Festiwalu należy zgłaszać do koordynatorów właściwych region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O REGULAMIN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1. Wykaz regionów konkurs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2. Karta zgłoszeniow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3. Klauzula zgody na przetwarzanie danych osobowych uczestników Festiwalu „Albertiana”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łącznik 4. Klauzula zgody na przetwarzanie danych osobowych opiekunów grup uczestników Festiwalu „Albertiana”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5. Oświadczenie o posiadaniu przez uczestników orzeczenia 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pełnosprawności lub potrzebie kształcenia specj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łącznik 6. Oświadczenie o zgodzie na</w:t>
      </w:r>
      <w:r>
        <w:rPr>
          <w:szCs w:val="24"/>
        </w:rPr>
        <w:t xml:space="preserve"> </w:t>
      </w:r>
      <w:r>
        <w:rPr>
          <w:sz w:val="28"/>
          <w:szCs w:val="28"/>
        </w:rPr>
        <w:t>rozpowszechnianie wizerunku oraz treści wypowiedzi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mobile">
    <w:name w:val="contact-mobil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tactposition">
    <w:name w:val="contact-position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adres">
    <w:name w:val="HTML - adres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.krakow.pl/" TargetMode="External"/><Relationship Id="rId3" Type="http://schemas.openxmlformats.org/officeDocument/2006/relationships/hyperlink" Target="http://www.mimowszystko.org/" TargetMode="External"/><Relationship Id="rId4" Type="http://schemas.openxmlformats.org/officeDocument/2006/relationships/hyperlink" Target="http://www.albert.kra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9:00Z</dcterms:created>
  <dc:creator>Eliza</dc:creator>
  <dc:description/>
  <cp:keywords/>
  <dc:language>en-US</dc:language>
  <cp:lastModifiedBy>szczaw</cp:lastModifiedBy>
  <cp:lastPrinted>2015-11-09T08:29:00Z</cp:lastPrinted>
  <dcterms:modified xsi:type="dcterms:W3CDTF">2017-11-02T11:45:00Z</dcterms:modified>
  <cp:revision>4</cp:revision>
  <dc:subject/>
  <dc:title>IX  OGÓLNOPOLSKI FESTIWAL TWÓRCZOŚCI</dc:title>
</cp:coreProperties>
</file>