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Cs/>
        </w:rPr>
      </w:pPr>
      <w:r>
        <w:rPr>
          <w:bCs/>
        </w:rPr>
        <w:t>Załącznik nr 4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 wyrażeniu zgody na przetwarzanie danych osobowych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świadczam, że wyrażam zgodę na przetwarzanie moich danych osobowych/danych osobowych mojego podopiecznego</w:t>
      </w:r>
      <w:r>
        <w:rPr>
          <w:rStyle w:val="FootnoteCharacters"/>
          <w:rStyle w:val="FootnoteAnchor"/>
        </w:rPr>
        <w:footnoteReference w:id="2"/>
      </w:r>
      <w:r>
        <w:rPr/>
        <w:t xml:space="preserve">, w tym danych, o których mowa w art. 27 ustawy z 29 sierpnia 1997 r. o ochronie danych osobowych (Dz. U. 2016 r. poz. 922), a w szczególności danych o stanie zdrowia, zawartych w przekazanych przeze mnie dokumentach w związku </w:t>
        <w:br/>
        <w:t xml:space="preserve">z 18. edycją Ogólnopolskiego Festiwalu Twórczości Teatralno-Muzycznej Osób Niepełnosprawnych Intelektualnie „Albertiana”, przez upoważnionych pracowników Fundacji Anny Dymnej „Mimo Wszystko”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data, czytelny podpis 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Jednocześnie oświadczam, że, zgodnie z art. 24 ustawy o ochronie danych osobowych, zostałam/em poinformowana/y, że: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/>
      </w:pPr>
      <w:r>
        <w:rPr/>
        <w:t xml:space="preserve">administratorem danych jest Fundacja Anny Dymnej „Mimo Wszystko” z siedzibą w Krakowie przy ul. Profesora Stefana Myczkowskiego 4, 30-198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rzekazane dane osobowe wykorzystane będą w celu zakwalifikowania do XVIII Ogólnopolskiego Festiwalu Twórczości Teatralno-Muzycznej Osób Niepełnosprawnych „Albertiana; 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rzekazanie wyżej wskazanych danych jest dobrowolne, aczkolwiek niezbędne </w:t>
        <w:br/>
        <w:t>w procesie kwalifikacj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ysługuje mi prawo do dostępu do treści moich danych oraz ich poprawi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.........................................................</w:t>
      </w:r>
    </w:p>
    <w:p>
      <w:pPr>
        <w:pStyle w:val="Normal"/>
        <w:jc w:val="right"/>
        <w:rPr/>
      </w:pPr>
      <w:r>
        <w:rPr>
          <w:sz w:val="20"/>
          <w:szCs w:val="20"/>
        </w:rPr>
        <w:t>data, czytelny podpis</w:t>
        <w:tab/>
        <w:tab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chicago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 – w przypadku uczestników niezdolnych do czynności prawnych  oświadczenie podpisuje opiekun prawn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3:01:00Z</dcterms:created>
  <dc:creator>paulina.walotek</dc:creator>
  <dc:description/>
  <cp:keywords/>
  <dc:language>en-US</dc:language>
  <cp:lastModifiedBy>szczaw</cp:lastModifiedBy>
  <dcterms:modified xsi:type="dcterms:W3CDTF">2017-11-02T13:01:00Z</dcterms:modified>
  <cp:revision>2</cp:revision>
  <dc:subject/>
  <dc:title/>
</cp:coreProperties>
</file>