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>…………………………….., 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jednostki)…………………………………………………….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.………………… , </w:t>
      </w:r>
      <w:r>
        <w:rPr>
          <w:rFonts w:cs="Times New Roman" w:ascii="Times New Roman" w:hAnsi="Times New Roman"/>
          <w:sz w:val="24"/>
          <w:szCs w:val="24"/>
        </w:rPr>
        <w:t xml:space="preserve"> pod opieką której działa Grupa Teatralna (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..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/ lub wokalista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…………………………………………………….  oświadcza, że uzyskał od osób uczestniczących w 18. </w:t>
      </w:r>
      <w:r>
        <w:rPr>
          <w:rFonts w:cs="Times New Roman" w:ascii="Times New Roman" w:hAnsi="Times New Roman"/>
          <w:color w:val="000000"/>
          <w:sz w:val="24"/>
          <w:szCs w:val="24"/>
        </w:rPr>
        <w:t>Ogólnopolskim Festiwalu Twórczości Teatralno-Muzycznej Osób Niepełnosprawnych „Albertiana 2018”</w:t>
      </w:r>
      <w:r>
        <w:rPr>
          <w:rFonts w:cs="Times New Roman" w:ascii="Times New Roman" w:hAnsi="Times New Roman"/>
          <w:sz w:val="24"/>
          <w:szCs w:val="24"/>
        </w:rPr>
        <w:t xml:space="preserve"> zezwolenie na rozpowszechnianie wizerunku oraz treści wypowiedzi na wszelkich polach eksploatacji, tj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ach wydawniczych, w tym drukarski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oprzez sieci informatyczne i teleinformatyczne w celach promocyjno-reklamowych, </w:t>
        <w:br/>
        <w:t>a w  szczególności w r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mie i promocj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 okładkach i wewnątrz innych czasopism, gazet, magazynów i periodyków, tak </w:t>
        <w:br/>
        <w:t xml:space="preserve">o zasięgu krajowym, jak i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nym oraz w innych wydawnictwa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telewizji, na stronach internetowych, w spotach reklamowych, na billboardach </w:t>
        <w:br/>
        <w:t xml:space="preserve">i plakatach oraz wszystkich </w:t>
      </w:r>
      <w:r>
        <w:rPr>
          <w:rFonts w:cs="Times New Roman" w:ascii="Times New Roman" w:hAnsi="Times New Roman"/>
          <w:color w:val="000000"/>
          <w:sz w:val="24"/>
          <w:szCs w:val="24"/>
        </w:rPr>
        <w:t>innych formach reklamy uliczn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1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a wszelkich materiałach wydawanych przez Organizatorów, m.in.: pocztówkach, kalendarzach, folderach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alepkach, znaczkach, kopertach i innego rodzaju papeterii oraz materiałach biurowych; na wyrob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zieżowych, akcesoriach </w:t>
        <w:br/>
        <w:t>i dodatkach odzieżow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klamie każdego rodzaju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4:00Z</dcterms:created>
  <dc:creator>eliza.romaniak</dc:creator>
  <dc:description/>
  <cp:keywords/>
  <dc:language>en-US</dc:language>
  <cp:lastModifiedBy>szczaw</cp:lastModifiedBy>
  <dcterms:modified xsi:type="dcterms:W3CDTF">2017-11-02T13:04:00Z</dcterms:modified>
  <cp:revision>2</cp:revision>
  <dc:subject/>
  <dc:title/>
</cp:coreProperties>
</file>